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курсовой проект (работ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а ___ курса, факультета «_____________», группы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екта (работы) заданным исходным данным: 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чество теоретического обоснования проекта (работы) содержанием пояснительной записки: 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применения средств автоматизации математического обеспечения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и обоснованность проектных предложений: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доклада студента: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ответов на дополнительные вопросы комиссии: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проекта (работы):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 о работе студента: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урсовой работы (проекта)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урсовой работы (проекта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защиты курсовой работы (проек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6:28:00Z</dcterms:created>
  <dc:creator>Яровой Александр Максимович</dc:creator>
  <dc:description/>
  <dc:language>en-US</dc:language>
  <cp:lastModifiedBy>Mosquites</cp:lastModifiedBy>
  <dcterms:modified xsi:type="dcterms:W3CDTF">2011-01-15T06:28:00Z</dcterms:modified>
  <cp:revision>2</cp:revision>
  <dc:subject/>
  <dc:title>РЕЦЕНЗИЯ</dc:title>
</cp:coreProperties>
</file>